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23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69-8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7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716009736 от 16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975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716009736 от 16.07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716009736 от 16.07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28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716009736 от 16.07.2024 получена Сухих А.А. 17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2.10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716009736 </w:t>
      </w:r>
      <w:r>
        <w:rPr>
          <w:color w:val="000000"/>
        </w:rPr>
        <w:t xml:space="preserve">по делу об административном правонарушении от 16.07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23252013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